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ческая № 5 «Учебные задания</w:t>
      </w:r>
      <w:bookmarkStart w:id="0" w:name="_GoBack"/>
      <w:bookmarkEnd w:id="0"/>
      <w:r>
        <w:rPr>
          <w:b/>
          <w:szCs w:val="24"/>
          <w:lang w:val="ru-RU"/>
        </w:rPr>
        <w:t xml:space="preserve"> для формирования предметных, метапредметных и личностных результатов освоения образовательной программы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едмет : ИСТОР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Задание на формирование предметных результатов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1. Предположите, как могли развиваться события во время восстания Спартака, если бы между восставшими не возникли разногласия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дание 2. </w:t>
      </w:r>
      <w:r>
        <w:rPr>
          <w:szCs w:val="24"/>
          <w:shd w:fill="FFFFFF" w:val="clear"/>
          <w:lang w:val="ru-RU"/>
        </w:rPr>
        <w:t>Заготовить 32 одинаковых по размеру карточки (по 4 «квартета»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на каждую из 2-х команд)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Каждой команде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дают 4 перемешанных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«квартета» Задание: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сложить «квартеты» и объяснить. Пример одного «квартета»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На 8 карточках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изображение личностей правителей, ещё на 8 - годы их жизни или правления, на других 8 – дата связанная с годами его правления и на последних 8 карточках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- событие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Содержание карточек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может быть и другим ,на усмотрение учителя, главное,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чтобы «квартет» объединял один общий смысл (герои поэм Гомера, деятели культуры, культура позднего средневековья и т.д)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Задание 3. Раскройте существенные черты индийских каст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Задание на формирование метапредметных результат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  <w:lang w:val="ru-RU"/>
        </w:rPr>
        <w:t xml:space="preserve">Задание 4. </w:t>
      </w:r>
      <w:r>
        <w:rPr>
          <w:bCs/>
          <w:szCs w:val="24"/>
          <w:lang w:val="ru-RU"/>
        </w:rPr>
        <w:t>Работая в группе, заполните сравнительную таблицу. Распределите кто будет выполнять задания по Египту, а кто по Двуреч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Cs w:val="24"/>
          <w:lang w:val="ru-RU"/>
        </w:rPr>
        <w:t xml:space="preserve">Задание 5. </w:t>
      </w:r>
      <w:r>
        <w:rPr>
          <w:szCs w:val="24"/>
          <w:shd w:fill="FFFFFF" w:val="clear"/>
          <w:lang w:val="ru-RU"/>
        </w:rPr>
        <w:t xml:space="preserve">Описание задания: 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понятия на доске: Евфрат, Тигр, Двуречье, Междуречье, шумеры, Ур, Урук, клинопись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- В течение 5 секунд прочитайте внимательно и запомните слова, записанные на доске;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-Запишите понятия в тетрадь по памяти;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-Сосчитайте ваши слова, сколько слов вам удалось запомнить;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-Выберите среди понятий такие, которые каким-то образом между собой связаны;</w:t>
      </w:r>
      <w:r>
        <w:rPr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- Проведите классификацию и подберите к каждой группе обобщающее слово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дание 6.</w:t>
      </w:r>
      <w:r>
        <w:rPr>
          <w:rFonts w:cs="Times New Roman" w:ascii="Times New Roman" w:hAnsi="Times New Roman"/>
          <w:color w:val="000000"/>
        </w:rPr>
        <w:t xml:space="preserve"> Прочитайте в учебнике (стр204-205) материал о ссоре А. Македонского и его друга Клита. Как вы относитесь к произошедшему? Чтобы вы сделали, будучи  на месте А. Македонского?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Задание на формирование личностных результат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  <w:lang w:val="ru-RU"/>
        </w:rPr>
        <w:t xml:space="preserve">Задание 7. </w:t>
      </w:r>
      <w:r>
        <w:rPr>
          <w:szCs w:val="24"/>
          <w:shd w:fill="FFFFFF" w:val="clear"/>
          <w:lang w:val="ru-RU"/>
        </w:rPr>
        <w:t>Представьте, что вам поручено сделать фотовыставку выдающихся людей нашей страны. Кого вы бы выбрали для выставки и почему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  <w:shd w:fill="FFFFFF" w:val="clear"/>
          <w:lang w:val="ru-RU"/>
        </w:rPr>
        <w:t xml:space="preserve">Задание 8. </w:t>
      </w:r>
      <w:r>
        <w:rPr>
          <w:szCs w:val="24"/>
          <w:lang w:val="ru-RU"/>
        </w:rPr>
        <w:t>Если бы вы оказались в Древней Спарте, понравилась бы вам жизнь в ней? Свой ответ обоснуйте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Задание 9. </w:t>
      </w:r>
      <w:r>
        <w:rPr>
          <w:shd w:fill="FFFFFF" w:val="clear"/>
        </w:rPr>
        <w:t>Сравните древнегреческий театр с современным. Заполните таблицу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Задание 10. Индивидуальное мини-эссе «Сражение в Фермопильском ущелье: подвиг или бессмысленная жертва?». Подвиг  спартанцев во главе с царем Леонидом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00Z</dcterms:created>
  <dc:creator>Ольга</dc:creator>
  <dc:description/>
  <dc:language>en-US</dc:language>
  <cp:lastModifiedBy>Ольга</cp:lastModifiedBy>
  <dcterms:modified xsi:type="dcterms:W3CDTF">2023-03-29T08:57:00Z</dcterms:modified>
  <cp:revision>1</cp:revision>
  <dc:subject/>
  <dc:title/>
</cp:coreProperties>
</file>